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июн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орского пор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его в смешанном сообщ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7 Федерального закона «Устав железнодорожного транспорта Российской Федерации», пунктом 5.3.7 Положения о Федеральном агентстве железнодорожного транспорта, утвержденного постановлением Правительства Российской Федерации от </w:t>
        <w:br/>
        <w:t xml:space="preserve">30 июля 2004 г. № 397, Административным регламентом Федерального агентства железнодорожного транспорта предоставления государственной услуги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, утвержденным приказом Минтранса России от 4 февраля 2012 г. № 31, на основании обращения ООО «Темрюкмортранс» от 16 мая 2016 г. </w:t>
        <w:br/>
        <w:t>№ 01-09/249-06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ОО «Темрюкмортранс» как порт, участвующий в смеша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ключить ООО «Темрюкмортранс» в Алфавитный список морских портов и пунктов, включенных в прямое смешанное железнодорожно-водное сообщение и Алфавитный список морских портов, производящих перевалку грузов с железных дорог на морской транспорт и обратно Алфавитного списка речных и морских портов и пунктов,  включенных в прямое смешанное железнодорожно-водное сообщение, а также пунктов перевалки грузов с железных дорог на водные пути и обратно, для выполнения грузовых операций по параграфу 7 (производит операции с грузами в универсальных контейнерах) Тарифного руководств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инфраструктуры и перевозок Д.В. Шпади обеспечить публикацию изменений в соответствующем Тарифном руководстве № 4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десять рабочи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ера Николаевна Буякова, УИП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  <w:t>8 (499) 262-36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Росжелдор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8»  июня 2016 г. № 32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414"/>
        <w:gridCol w:w="3828"/>
        <w:gridCol w:w="170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ой порт или пунк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ое парох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мрюкмортранс», § 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 мор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701"/>
        <w:gridCol w:w="3118"/>
        <w:gridCol w:w="581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  <w:t>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ох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 перевалки груза и название доро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км, от порта перевалки до ближайших транзитных пунктов без учёта расстояний припортовых ж. д. ветве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0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мрюкмортранс», §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ая ж.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ая – 202 к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3:00Z</dcterms:created>
  <dc:creator>УИП Росжелдор</dc:creator>
  <dc:description/>
  <cp:keywords/>
  <dc:language>en-US</dc:language>
  <cp:lastModifiedBy>УИП Росжелдор</cp:lastModifiedBy>
  <dcterms:modified xsi:type="dcterms:W3CDTF">2016-07-11T08:58:00Z</dcterms:modified>
  <cp:revision>3</cp:revision>
  <dc:subject/>
  <dc:title/>
</cp:coreProperties>
</file>